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"/>
        <w:gridCol w:w="1979"/>
        <w:gridCol w:w="252"/>
        <w:gridCol w:w="75"/>
        <w:gridCol w:w="1266"/>
        <w:gridCol w:w="1165"/>
        <w:gridCol w:w="28"/>
        <w:gridCol w:w="1007"/>
        <w:gridCol w:w="1574"/>
      </w:tblGrid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备注（论文级别，第几作者，影响因子等）</w:t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类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型（Ⅰ、Ⅱ、Ⅲ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人数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招收研究生原因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部审核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部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ew Roman" w:hAnsi="宋体;SimSew Roman" w:eastAsia="宋体;SimSew Roman" w:cs="宋体;SimSew Roma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3:00Z</dcterms:created>
  <dc:creator>USER</dc:creator>
  <dc:description/>
  <cp:keywords/>
  <dc:language>en-US</dc:language>
  <cp:lastModifiedBy>Dell-zju</cp:lastModifiedBy>
  <dcterms:modified xsi:type="dcterms:W3CDTF">2011-04-06T08:03:00Z</dcterms:modified>
  <cp:revision>3</cp:revision>
  <dc:subject/>
  <dc:title>_____年度研究生教育扶植基金申请表</dc:title>
</cp:coreProperties>
</file>