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科学部浙江移动青年教师国际合作研究项目评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362710</wp:posOffset>
                </wp:positionV>
                <wp:extent cx="6036310" cy="816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请根据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社科学部浙江移动青年教师国际合作研究项目申请表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中关于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出国研究工作及对构建本学科国际合作的设想及预期目标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的要求，对其进行工作考核。考核结果分为优秀、合格、不合格三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系（所）意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系（所）负责人签名： </w:t>
                            </w:r>
                          </w:p>
                          <w:p>
                            <w:pPr>
                              <w:pStyle w:val="Normal"/>
                              <w:ind w:firstLine="6592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92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日期：  年   月    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院（单位）审核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单位公章：                       学院（单位）负责人签名： </w:t>
                            </w:r>
                          </w:p>
                          <w:p>
                            <w:pPr>
                              <w:pStyle w:val="Normal"/>
                              <w:ind w:firstLine="656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65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日期：  年   月    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学部主任签名：</w:t>
                            </w:r>
                          </w:p>
                          <w:p>
                            <w:pPr>
                              <w:pStyle w:val="Normal"/>
                              <w:ind w:firstLine="655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日期：     年    月    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642.8pt;mso-wrap-distance-left:0pt;mso-wrap-distance-right:0pt;mso-wrap-distance-top:0pt;mso-wrap-distance-bottom:0pt;margin-top:107.3pt;mso-position-vertical-relative:page;margin-left:5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/>
                        <w:t>请根据</w:t>
                      </w:r>
                      <w:r>
                        <w:rPr/>
                        <w:t>“</w:t>
                      </w:r>
                      <w:r>
                        <w:rPr/>
                        <w:t>社科学部浙江移动青年教师国际合作研究项目申请表</w:t>
                      </w:r>
                      <w:r>
                        <w:rPr/>
                        <w:t>”</w:t>
                      </w:r>
                      <w:r>
                        <w:rPr/>
                        <w:t>中关于</w:t>
                      </w:r>
                      <w:r>
                        <w:rPr/>
                        <w:t>“</w:t>
                      </w:r>
                      <w:r>
                        <w:rPr/>
                        <w:t>出国研究工作及对构建本学科国际合作的设想及预期目标</w:t>
                      </w:r>
                      <w:r>
                        <w:rPr/>
                        <w:t>”</w:t>
                      </w:r>
                      <w:r>
                        <w:rPr/>
                        <w:t>的要求，对其进行工作考核。考核结果分为优秀、合格、不合格三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pict>
                          <v:line id="shape_0" from="-2pt,12.75pt" to="474.2pt,1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系（所）意见</w:t>
                      </w:r>
                      <w:r>
                        <w:rPr>
                          <w:rFonts w:ascii="宋体;SimSun" w:hAnsi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51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系（所）负责人签名： </w:t>
                      </w:r>
                    </w:p>
                    <w:p>
                      <w:pPr>
                        <w:pStyle w:val="Normal"/>
                        <w:ind w:firstLine="6592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6592"/>
                        <w:rPr/>
                      </w:pPr>
                      <w:r>
                        <w:rPr>
                          <w:rFonts w:ascii="宋体;SimSun" w:hAnsi="宋体;SimSun"/>
                        </w:rPr>
                        <w:t xml:space="preserve">日期：  年   月    日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pict>
                          <v:line id="shape_0" from="-2pt,0pt" to="473.45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学院（单位）审核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136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单位公章：                       学院（单位）负责人签名： </w:t>
                      </w:r>
                    </w:p>
                    <w:p>
                      <w:pPr>
                        <w:pStyle w:val="Normal"/>
                        <w:ind w:firstLine="656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6565"/>
                        <w:rPr/>
                      </w:pPr>
                      <w:r>
                        <w:rPr>
                          <w:rFonts w:ascii="宋体;SimSun" w:hAnsi="宋体;SimSun"/>
                        </w:rPr>
                        <w:pict>
                          <v:line id="shape_0" from="-2pt,14.1pt" to="472.7pt,1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日期：  年   月    日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学部意见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57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57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57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/>
                      </w:pPr>
                      <w:r>
                        <w:rPr>
                          <w:rFonts w:ascii="宋体;SimSun" w:hAnsi="宋体;SimSun"/>
                        </w:rPr>
                        <w:t>学部主任签名：</w:t>
                      </w:r>
                    </w:p>
                    <w:p>
                      <w:pPr>
                        <w:pStyle w:val="Normal"/>
                        <w:ind w:firstLine="655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日期：     年    月   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6048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474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038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79070</wp:posOffset>
                </wp:positionV>
                <wp:extent cx="60293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1pt" to="47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微软用户</dc:creator>
  <dc:description/>
  <cp:keywords/>
  <dc:language>en-US</dc:language>
  <cp:lastModifiedBy>Dell-zju</cp:lastModifiedBy>
  <cp:lastPrinted>2011-12-05T08:44:00Z</cp:lastPrinted>
  <dcterms:modified xsi:type="dcterms:W3CDTF">2012-03-12T02:50:00Z</dcterms:modified>
  <cp:revision>19</cp:revision>
  <dc:subject/>
  <dc:title>请根据“文科国际合作研究人才专项计划申请表”中关于“出国研究工作及对构建本学科国际合作的设想及预期目标”的要求，对其进行工作考核</dc:title>
</cp:coreProperties>
</file>